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Tlačivo č. 3</w:t>
      </w:r>
      <w:r>
        <w:rPr/>
        <w:t>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krajinský sekretariát pre vzdelávanie, predpisy, správu</w:t>
              <w:br/>
              <w:t xml:space="preserve"> a národnostné menšiny – národnostné spoločenstvá</w:t>
              <w:br/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 Bulvár Mihajla Pupina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16,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 021-487-4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8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fax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21-557-07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Žiadosť o dodatočné skladanie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súdnej skúšk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63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OSOBNÉ ÚDAJE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Meno kandidát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riezvisko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SKÚŠKOVÁ ČASŤ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Dodatočne prihlasujem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0" w:name="__Fieldmark__2_1827617567"/>
            <w:bookmarkStart w:id="1" w:name="__Fieldmark__2_1827617567"/>
            <w:bookmarkEnd w:id="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ÚSTAVNÉ PRÁVO A SÚDNE ORGANIZAČNÉ PRÁ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" w:name="__Fieldmark__3_1827617567"/>
            <w:bookmarkStart w:id="3" w:name="__Fieldmark__3_1827617567"/>
            <w:bookmarkEnd w:id="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TRESTNÉ PRÁ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4" w:name="__Fieldmark__4_1827617567"/>
            <w:bookmarkStart w:id="5" w:name="__Fieldmark__4_1827617567"/>
            <w:bookmarkEnd w:id="5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OBČIANSKE PRÁ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6" w:name="__Fieldmark__5_1827617567"/>
            <w:bookmarkStart w:id="7" w:name="__Fieldmark__5_1827617567"/>
            <w:bookmarkEnd w:id="7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OBCHODNÉ (HOSPODÁRSKE)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PRÁ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8" w:name="__Fieldmark__6_1827617567"/>
            <w:bookmarkStart w:id="9" w:name="__Fieldmark__6_1827617567"/>
            <w:bookmarkEnd w:id="9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MEDZINÁRODNÉ SÚKROMNÉ PRÁ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0" w:name="__Fieldmark__7_1827617567"/>
            <w:bookmarkStart w:id="11" w:name="__Fieldmark__7_1827617567"/>
            <w:bookmarkEnd w:id="1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SPRÁVNE PRÁ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2" w:name="__Fieldmark__8_1827617567"/>
            <w:bookmarkStart w:id="13" w:name="__Fieldmark__8_1827617567"/>
            <w:bookmarkEnd w:id="1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PRACOVNÉ PRÁ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Skúšková lehota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esiac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rok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VYHLÁSENIE KANDIDÁ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Skúšku  chcem skladať 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sr-R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</w:r>
      <w:r>
        <w:rPr>
          <w:sz w:val="22"/>
          <w:u w:val="single"/>
          <w:szCs w:val="22"/>
          <w:rFonts w:cs="Calibri" w:ascii="Calibri" w:hAnsi="Calibri"/>
          <w:lang w:val="sr-R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</w:r>
      <w:r>
        <w:rPr>
          <w:sz w:val="22"/>
          <w:u w:val="single"/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sk-SK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k-SK"/>
        </w:rPr>
        <w:t xml:space="preserve"> jazyku (vypĺňajú len kandidáti, čo chcú skladať skúšku v niektorom jazyku národnostných menšín, čo sa úradne používajú v AP Vojvodine – článok 24 Štatútu AP Vojvodiny)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Miest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dpis žiadateľa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ru-RU"/>
        </w:rPr>
        <w:t xml:space="preserve">* </w:t>
      </w:r>
      <w:r>
        <w:rPr>
          <w:rFonts w:cs="Calibri" w:ascii="Calibri" w:hAnsi="Calibri"/>
          <w:i/>
          <w:sz w:val="22"/>
          <w:szCs w:val="22"/>
          <w:lang w:val="sr-Latn-CS"/>
        </w:rPr>
        <w:t>Súdne skúšky sa skladajú v priebehu celého roka (okrem júla a augusta), posledný týždeň v mesiaci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continuous"/>
      <w:pgSz w:w="12240" w:h="15840"/>
      <w:pgMar w:left="1800" w:right="1800" w:gutter="0" w:header="0" w:top="89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05:00Z</dcterms:created>
  <dc:creator>PIV</dc:creator>
  <dc:description/>
  <cp:keywords/>
  <dc:language>en-US</dc:language>
  <cp:lastModifiedBy>Dalibor Zecevic</cp:lastModifiedBy>
  <cp:lastPrinted>2007-01-11T13:22:00Z</cp:lastPrinted>
  <dcterms:modified xsi:type="dcterms:W3CDTF">2016-04-12T07:38:00Z</dcterms:modified>
  <cp:revision>15</cp:revision>
  <dc:subject/>
  <dc:title>Образац бр</dc:title>
</cp:coreProperties>
</file>